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mlouva o zařazení do programů plavání – Rosnička, Třin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kytov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a Javorská, Nebory 497, 739 61 Třinec, IČO: 07144865, č. ú: 115-7616500267/0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 smlouv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ovatel se zavazuje k lektorování kurzů </w:t>
      </w:r>
      <w:r>
        <w:rPr>
          <w:rFonts w:cs="Times New Roman" w:ascii="Times New Roman" w:hAnsi="Times New Roman"/>
          <w:b/>
          <w:sz w:val="20"/>
          <w:szCs w:val="20"/>
        </w:rPr>
        <w:t xml:space="preserve">plavání </w:t>
      </w:r>
      <w:r>
        <w:rPr>
          <w:rFonts w:cs="Times New Roman" w:ascii="Times New Roman" w:hAnsi="Times New Roman"/>
          <w:sz w:val="20"/>
          <w:szCs w:val="20"/>
        </w:rPr>
        <w:t xml:space="preserve">v délce </w:t>
      </w:r>
      <w:r>
        <w:rPr>
          <w:rFonts w:cs="Times New Roman" w:ascii="Times New Roman" w:hAnsi="Times New Roman"/>
          <w:b/>
          <w:sz w:val="20"/>
          <w:szCs w:val="20"/>
        </w:rPr>
        <w:t>45 minut</w:t>
      </w:r>
      <w:r>
        <w:rPr>
          <w:rFonts w:cs="Times New Roman" w:ascii="Times New Roman" w:hAnsi="Times New Roman"/>
          <w:sz w:val="20"/>
          <w:szCs w:val="20"/>
        </w:rPr>
        <w:t xml:space="preserve"> vedené lekce, z toho 5-10 minut rozcvička. Lektorování provádí na základě platného živnostenského oprávnění. Kurz má 8 lekcí/1 krát týd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ájemce se zavazuje uhradit zálohu ve výši </w:t>
      </w:r>
      <w:r>
        <w:rPr>
          <w:rFonts w:cs="Times New Roman" w:ascii="Times New Roman" w:hAnsi="Times New Roman"/>
          <w:b/>
          <w:sz w:val="20"/>
          <w:szCs w:val="20"/>
        </w:rPr>
        <w:t>600 Kč</w:t>
      </w:r>
      <w:r>
        <w:rPr>
          <w:rFonts w:cs="Times New Roman" w:ascii="Times New Roman" w:hAnsi="Times New Roman"/>
          <w:sz w:val="20"/>
          <w:szCs w:val="20"/>
        </w:rPr>
        <w:t xml:space="preserve"> před zahájením kurzu a doplatek vypočítaný dle aktuální ceny kurzu nejpozději 5 dní před zahájením kurzu. Zaplacením zálohy je zájemce zařazen do kurzu. V případě nezaplacení doplatku v řádném termínu bude zájemce z kurzu vyřazen bez nároku na vrácení zálohy. Jeho místo bude nabídnuto dalšímu zájem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torno podmín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rušení kurzu je možné pouze před zahájením kurzu (nejpozději 5 dní před zahájením kurzu), a to telefonicky nebo osobně. Ze zaplacené částky bude odečteno odstupné ve výši 30% z celkové částky kurzovného. Na vrácenou částku bude vystaven výdajový dokl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hrady zmeškaných lekc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eškané lekce je možno si nahradit formou plavání s veřejností, za každou zmeškanou lekci. Termín do kdy se musí vstupy vybrat, Vám sdělí Váš lekto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(rodič) je během kurzu plně zodpovědný za bezpečnost a zdraví svého dítěte. Během kurzu se řídí pokyny lektora kur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je povinen nahlásit jakýkoliv úraz v prostoru, ve kterém kurz probíh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infekčnos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(rodič) se zavazuje, že se dítě nezúčastní lekce v případě, že není zdravé. Po dobu trvání celého kurzu je zájemce (rodič) povinen sledovat zdravotní stav svého dítěte a informovat poskytovatele o skutečnostech, které mohou mít vliv na zdraví jeho dítěte i na zdraví ostatních účast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prohlašuje, že si je vědom všech rizik, kterým by vystavil své dítě, jakož i ostatní účastníky programů, pokud by poskytovatele nepravdivě informoval nebo zamlčel důležité skut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gi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ovázející osoba, která neplave s dítětem, ale pohybuje se v prostoru kurzu je povinna být řádně převlečena (na bazéně do trička s krátkým rukávem, kraťasů a v protiskluzové obuvi).  Na bazéně jsou rodiče i jeho dítě povinni se před vstupem do bazénu řádně osprchovat v přilehlých sprchách a až poté vstoupit do bazénu. Rodič a chodící dítě jsou povinni nosit protiskluzovou obuv a dbát zvýšené opatrnosti při pohybu v prostoru bazé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ouhlas se zpracováním osobních údaj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jemce vyslovuje souhlas s uložením osobních údajů (jméno, datum narození, bydliště, telefon, email), které slouží lektorovi k evidenci účastníku kurzu na dobu určitou, kdy navštěvují kurzy plavání. Dále souhlas s pořizováním fotografií a videonahrávek poskytovatelem během kurzu a jejich zveřejněním na stránkách facebooku Rosnička, webu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lavani-rosnick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instagram Rosnič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ani-rosni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7:00Z</dcterms:created>
  <dc:creator>danie</dc:creator>
  <dc:description/>
  <cp:keywords/>
  <dc:language>en-US</dc:language>
  <cp:lastModifiedBy>Daniela Javorská</cp:lastModifiedBy>
  <cp:lastPrinted>2018-12-05T10:19:00Z</cp:lastPrinted>
  <dcterms:modified xsi:type="dcterms:W3CDTF">2024-10-31T08:13:00Z</dcterms:modified>
  <cp:revision>9</cp:revision>
  <dc:subject/>
  <dc:title/>
</cp:coreProperties>
</file>